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BL Student Time Sheet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*This is a state requirement. *</w:t>
      </w:r>
    </w:p>
    <w:p>
      <w:pPr>
        <w:pStyle w:val="Normal"/>
        <w:ind w:left="-6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6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Student:__________________________ Employer: ________________Month: _______________</w:t>
      </w:r>
    </w:p>
    <w:p>
      <w:pPr>
        <w:pStyle w:val="Normal"/>
        <w:ind w:left="-63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Calculating Total Hours, Round to Nearest 15 Minute Increm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in. = .25;</w:t>
        <w:tab/>
        <w:tab/>
        <w:t>30 min. = .50;</w:t>
        <w:tab/>
        <w:tab/>
        <w:t>45 min. = .75</w:t>
      </w:r>
    </w:p>
    <w:p>
      <w:pPr>
        <w:sectPr>
          <w:type w:val="nextPage"/>
          <w:pgSz w:w="12240" w:h="15840"/>
          <w:pgMar w:left="1008" w:right="540" w:gutter="0" w:header="0" w:top="2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</w:tblGrid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each day)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Hours (We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</w:tblGrid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each day)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TOTAL Hours (We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</w:tblGrid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each day)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Hours (We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</w:tblGrid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each day)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TOTAL Hours (We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</w:tblGrid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each day)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Hours (We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Hours (Month)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rly Wage 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Wages (Month)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tudent </w:t>
      </w:r>
    </w:p>
    <w:p>
      <w:pPr>
        <w:pStyle w:val="Normal"/>
        <w:rPr/>
      </w:pPr>
      <w:r>
        <w:rPr/>
        <w:t>Signature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/Mentor</w:t>
      </w:r>
    </w:p>
    <w:p>
      <w:pPr>
        <w:pStyle w:val="Normal"/>
        <w:rPr/>
      </w:pPr>
      <w:r>
        <w:rPr/>
        <w:t>Signature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/Mentor</w:t>
      </w:r>
    </w:p>
    <w:p>
      <w:pPr>
        <w:pStyle w:val="Normal"/>
        <w:rPr/>
      </w:pPr>
      <w:r>
        <w:rPr/>
        <w:t>Printed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432" w:gutter="0" w:header="0" w:top="432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08:00Z</dcterms:created>
  <dc:creator>Paulding School District</dc:creator>
  <dc:description/>
  <cp:keywords/>
  <dc:language>en-US</dc:language>
  <cp:lastModifiedBy>Janice Cooper-King</cp:lastModifiedBy>
  <cp:lastPrinted>2020-03-11T07:59:00Z</cp:lastPrinted>
  <dcterms:modified xsi:type="dcterms:W3CDTF">2021-07-07T20:08:00Z</dcterms:modified>
  <cp:revision>2</cp:revision>
  <dc:subject/>
  <dc:title>Apprenticeship Time Sheet</dc:title>
</cp:coreProperties>
</file>